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инар: Преврати идею в деньги! Особенности подготовки бизнес-пл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u w:val="single"/>
        </w:rPr>
        <w:t>4 октября: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 Подготовке бизнес-плана и финансовой модели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Назначение и адресаты бизнес-плана. Задачи, для решения которых применяется бизнес-план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и содержание бизнес-плана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Финансовая модель - основа для разработки бизнес-плана. Формы прогнозной отчетности: сущность,  взаимосвязь. Применение показателей, характеризующих инвестиционный проект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Специфика разработки бизнес-плана для создания и развития бизнеса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бизнес-модели, ее суть и значение. Схема бизнес-модели, 9 структурных блоков, взаимосвязи между блоками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Применение бизнес-модели для анализа бизнес-проектов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Бизнес-план и финансовая модель для внутреннего пользования: определение оптимального уровня детализации, возможность проведения план-фактного анализа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Специфика разработки бизнес-плана для получения гранта или субсидии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Какие показатели проектов важны для государственных структур? Бюджетная эффективность и социально-экономический эффект от реализации проекта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Разработка бизнес-плана или ТЭО  в соответствии с Положениями о грантовой поддержке или субсидировании малого и среднего бизнеса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итогам дня практическая работа: решение трех задач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u w:val="single"/>
        </w:rPr>
        <w:t>5 октября: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 Специфика разработки бизнес-плана для получения банковского кредита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ие аспекты важно отобразить в бизнес-плане  для банков?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Новое предприятие или существующее: разные подходы к рассмотрению проектов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Специфика разработки бизнес-плана для инвесторов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Насколько важен качественный анализ проекта и ситуация на рынке в целом для инвестора?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Бизнес-план или инвестиционное предложение: сходства и различия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Стоп-факторы проекта. Ошибки при подготовке, анализе данных и в финансовых расчетах – на что обратить внимание? Определение ставки дисконтирования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Автоматизация разработки бизнес-планов и финансовых моделей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ие программных продуктов, онлайн-сервисов, шаблонов фин. модели для оценки привлекательности старт-апов и бизнес-проектов действующих компаний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Ответы на вопросы и рекомендации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3  октября  2016 г.                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drevko</dc:creator>
  <dc:description/>
  <cp:keywords/>
  <dc:language>en-US</dc:language>
  <cp:lastModifiedBy>еее</cp:lastModifiedBy>
  <cp:lastPrinted>2014-03-26T11:45:00Z</cp:lastPrinted>
  <dcterms:modified xsi:type="dcterms:W3CDTF">2016-09-13T12:07:00Z</dcterms:modified>
  <cp:revision>4</cp:revision>
  <dc:subject/>
  <dc:title>№______________</dc:title>
</cp:coreProperties>
</file>